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cumentation for INSTALL.BAT and DEINSTAL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Author: Tom La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c) 1992 Elbow Cay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ipt runs a program that installs Heroine to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t you double click on its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you are prompted for the name of your hard disk. Enter thi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using the colon. (ie DH0 not DH0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thencreate three directories in the roo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(highest) of your hard disk, their names are hero1, hero2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 all files from the three game disks will be copi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orresponding hard disk directories ( ie files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1 will be copied to directory dh0:hero1), an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for each disk as it is needed. There are two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; however, these are the game program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roine) and the game manual (heroine.doc) which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icons are copied into the root level (highest) of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, and finally, three assign statements are added to your user-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installation is complete you will have to reboo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before you can use heroine on your hard disk.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s dont take effect till th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INSTALL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ipt file reverses the installation performed above.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BAT it asks you for the name of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script simply double click on its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 will then delete the three directories HERO1, HERO2, and HE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ir contents as well as deleting the HEROINE program and it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IN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I could not find a safe way to do it automatically,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nually edit your user-startup file to remove the assign stat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may leave them in place if you wis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